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5273" w:leader="none"/>
        </w:tabs>
        <w:ind w:firstLine="112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全国哮喘防治新进展专题研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92"/>
        <w:gridCol w:w="1420"/>
        <w:gridCol w:w="1088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单位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手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需要办理返程机（车）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航班号（车次号）及目的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5273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30:00Z</dcterms:created>
  <dc:creator>aa</dc:creator>
  <dc:description/>
  <cp:keywords/>
  <dc:language>en-US</dc:language>
  <cp:lastModifiedBy>aa</cp:lastModifiedBy>
  <dcterms:modified xsi:type="dcterms:W3CDTF">2007-03-29T02:31:00Z</dcterms:modified>
  <cp:revision>1</cp:revision>
  <dc:subject/>
  <dc:title>2007全国哮喘防治新进展专题研讨会报名表</dc:title>
</cp:coreProperties>
</file>