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48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48"/>
          <w:szCs w:val="52"/>
        </w:rPr>
        <w:t>呼吸内科国家临床重点专科建设项目评分标准（试行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九百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9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3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4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4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二、申报呼吸内科国家临床重点专科建设项目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sz w:val="28"/>
        </w:rPr>
        <w:t>5.</w:t>
      </w:r>
      <w:r>
        <w:rPr>
          <w:rFonts w:ascii="仿宋_GB2312" w:hAnsi="仿宋_GB2312" w:cs="宋体;SimSun" w:eastAsia="仿宋_GB2312"/>
          <w:bCs/>
          <w:sz w:val="28"/>
        </w:rPr>
        <w:t>专科病房开展了优质护理服务；</w:t>
      </w:r>
      <w:r>
        <w:rPr>
          <w:rFonts w:eastAsia="仿宋_GB2312" w:cs="宋体;SimSun" w:ascii="仿宋_GB2312" w:hAnsi="仿宋_GB2312"/>
          <w:bCs/>
          <w:sz w:val="28"/>
        </w:rPr>
        <w:t>6.</w:t>
      </w:r>
      <w:r>
        <w:rPr>
          <w:rFonts w:ascii="仿宋_GB2312" w:hAnsi="仿宋_GB2312" w:cs="宋体;SimSun" w:eastAsia="仿宋_GB2312"/>
          <w:bCs/>
          <w:sz w:val="28"/>
        </w:rPr>
        <w:t>具备救治严重呼吸衰竭的基本条件，有内科或呼吸危重症监护治疗病床的设置。</w:t>
      </w:r>
    </w:p>
    <w:p>
      <w:pPr>
        <w:pStyle w:val="Normal"/>
        <w:spacing w:lineRule="exact" w:line="460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除人员队伍为申报时情况外，如无特别注明，均指评估时上一年度的数据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本标准中所指论文（包括</w:t>
      </w:r>
      <w:r>
        <w:rPr>
          <w:rFonts w:eastAsia="仿宋_GB2312" w:cs="宋体;SimSun" w:ascii="仿宋_GB2312" w:hAnsi="仿宋_GB2312"/>
          <w:bCs/>
          <w:sz w:val="28"/>
        </w:rPr>
        <w:t>SCI</w:t>
      </w:r>
      <w:r>
        <w:rPr>
          <w:rFonts w:ascii="仿宋_GB2312" w:hAnsi="仿宋_GB2312" w:cs="宋体;SimSun" w:eastAsia="仿宋_GB2312"/>
          <w:bCs/>
          <w:sz w:val="28"/>
        </w:rPr>
        <w:t>论文、中文期刊论文等）、科研项目或课题、科研成果等，均指临床应用方面的论文、项目、课题或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tbl>
      <w:tblPr>
        <w:tblW w:w="13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985"/>
        <w:gridCol w:w="3105"/>
        <w:gridCol w:w="506"/>
        <w:gridCol w:w="7641"/>
        <w:gridCol w:w="1195"/>
      </w:tblGrid>
      <w:tr>
        <w:trPr>
          <w:tblHeader w:val="true"/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病房床位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床位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-5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监护治疗病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普通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及诊疗项目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投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03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质量管理与持续改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医疗质量管理和持续改进方案并组织实施；有医疗技术操作规范、诊疗指南及常规等规范性文件并用于诊疗工作中，医疗技术管理符合《医疗技术临床应用管理办法》规定；对抗菌药物实行分级管理制度，开展抗菌药物临床应用监测与评价，对抗菌药物的不合理使用有检查、干预和改进措施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生重大医疗责任事故或者重大医院感染事故者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士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高级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会呼吸分会主委（含前任、现任及候任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国家级学会呼吸分会常委或</w:t>
            </w:r>
            <w:r>
              <w:rPr>
                <w:rFonts w:ascii="宋体;SimSun" w:hAnsi="宋体;SimSun" w:cs="宋体;SimSun"/>
                <w:sz w:val="24"/>
              </w:rPr>
              <w:t>学组组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、学组副组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青年委员会副主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国家级学会呼吸分会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任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及以上期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索引杂志任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担任数职，以最高学术任职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第一作者或通讯作者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编专著（国家人卫、高教、科学出版社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以第一完成人获得国家科技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部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部级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科技奖第二完成人按第一完成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高级职称学科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科骨干担任省级学术团体委员（含青年委员）以上职务每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科骨干为硕士生导师，每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取所有学科骨干得分的平均值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学科骨干指导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以负责人承担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以第一作者或通讯作者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文（包括病例报告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取所有学科骨干得分的平均值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博士学位获得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、年龄结构、学历结构、职称结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专科业务培训及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培养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到国外专业进修半年以上，每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下列临床技术项目：肺通气和弥散功能、心肺运动功能测定、气道激发试验、呼吸驱动测定、诱导痰检测技术、过敏原检测、特异性免疫治疗、呼出气一氧化氮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测定、经支气管镜肺活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BL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支气管镜下气管内支架置入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气管镜超声引导针吸活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BUS-TBN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氩等离子体凝固治疗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P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电烧灼治疗、内科胸腔镜技术、硬质气管镜、床旁气管镜应用于危重病人的诊治、有创及无创机械通气技术的应用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外膜肺氧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CMO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胸腔闭式引流、睡眠监测、急性肺血管反应试验。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临床药物验证机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负责或承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国内外多中心临床研究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均总出院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-2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平均年门诊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病房平均住院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平均住院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结合出入院诊断，所列病种在出院患者中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申报医院列出的疑难危重病种进行评分。</w:t>
            </w:r>
          </w:p>
        </w:tc>
      </w:tr>
      <w:tr>
        <w:trPr>
          <w:trHeight w:val="71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专业组与专科发展适应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呼吸危重症专业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肺部感染、慢阻肺、哮喘、肺癌、肺间质病、肺栓塞及肺血管病、介入呼吸病学的专业组设置，每个专业组均有独立的技术队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组的技术水平和服务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呼吸衰竭、肺部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染、慢阻肺、哮喘、肺癌、肺间质病，肺栓塞及肺血管病、危重病人的诊治，气管镜手术、内科胸腔镜技术、有创及无创机械通气技术的应用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睡眠呼吸监测和治疗的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规范的睡眠呼吸监测和治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开展，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提供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包括各项技术适应征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诊治本专科主要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慢阻肺、哮喘、支气管扩张、肺部感染、肺栓塞、肺部肿瘤、肺间质病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RD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慢性呼吸衰竭、胸腔积液、气胸、睡眠呼吸紊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例总体情况，以及病例诊疗方案合理性，核心技术应用合理性，诊疗效果（综合好转率、病死率、并发症或合并症发生率判断）等评价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发表的病例报告，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在</w:t>
            </w:r>
            <w:r>
              <w:rPr>
                <w:rFonts w:ascii="宋体;SimSun" w:hAnsi="宋体;SimSun" w:cs="宋体;SimSun"/>
                <w:sz w:val="24"/>
              </w:rPr>
              <w:t>中华医学会系列杂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的病例报告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自行确定</w:t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（综合好转率、病死率、并发症或合并症发生率判断）等评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病种由医院自行确定</w:t>
            </w:r>
          </w:p>
        </w:tc>
      </w:tr>
      <w:tr>
        <w:trPr>
          <w:trHeight w:val="101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的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临床诊疗水平停滞不前，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包括获得科技进步奖、国家发明专利、实用新型专利或获卫生部“十年百项”推广的项目等，），每项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其先进性和临床应用性情况，综合评价打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（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患者比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外省（自治区、直辖市）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-1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4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、护、技（包括呼吸治疗师）来源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接受来源于二级医院以上进修医师、护士、技师及呼吸治疗师（进修时间半年以上）人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进修医师覆盖的省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技术推广（包括国家继续教育、卫生部推广计划、中华医学会呼吸分会继续教育项目等）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内外召开的国际学术会议上做学术报告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做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，患者输血比例评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评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生一起经过鉴定的医疗事故，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质量及费用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呼吸内科重点病种（社区获得性肺炎、哮喘、慢性阻塞性肺疾病、肺血栓栓塞症）的质量状况、效率指标、平均住院日、病死率和并发症发生率综合打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有丙级病历均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此项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无护理质量评价标准的效果评价，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患者护理合格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工作日每天均安排高级职称人员出门诊，且专家门诊的人次数占总呼吸科门诊医师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-3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-2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开设专病门诊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以下或者未开设，不得分。</w:t>
            </w:r>
            <w:bookmarkEnd w:id="0"/>
            <w:bookmarkEnd w:id="1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戒烟门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戒烟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未开设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团体任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学术团体呼吸分会主委（含前任、现任及候任）或国际重要学会中国负责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或学组组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学组副组长或青年委员会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（包括青年委员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一人担任数职以最高学术任职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或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或通讯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任职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办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或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作为第一负责人和负责单位承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包括首席及项目负责人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支撑计划、科技部或卫生部行业重大专项、国家自然基金重点项目、重大国际合作项目或国家杰出青年基金项目，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为第一负责人和负责单位的其他国家级项目（包括国家自然科学基金面上项目、青年基金、国家支撑项目子课题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课题等、科技部或卫生部重大专项子课题）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以第一完成人或第一完成单位获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第二完成人或第二完成单位以分值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，第三完成人或第三完成单位以分值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，第四完成人或第四完成单位以分值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。同一项目取最高奖计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bCs/>
                <w:kern w:val="0"/>
                <w:sz w:val="24"/>
              </w:rPr>
              <w:t>以第一作者或通讯作者发表</w:t>
            </w: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论文，影响因子总计超过</w:t>
            </w:r>
            <w:r>
              <w:rPr>
                <w:bCs/>
                <w:kern w:val="0"/>
                <w:sz w:val="24"/>
              </w:rPr>
              <w:t>75</w:t>
            </w:r>
            <w:r>
              <w:rPr>
                <w:bCs/>
                <w:kern w:val="0"/>
                <w:sz w:val="24"/>
              </w:rPr>
              <w:t>分以上者得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50-74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30-49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10-29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论著及专题文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不得分；可累积计分，总分不超过标准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或主要参加制定行业标准及国家指南制定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博士生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或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毕业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毕业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下不得分。博士生与硕士生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举办国家级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（市）级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-94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或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育部、卫生部普通高等院校规划教材编写工作或专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、卫生部普通高等院校规划教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一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参编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主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人卫、高教、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出版社专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编其他出版社专著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可累计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2:00Z</dcterms:created>
  <dc:creator>微软用户</dc:creator>
  <dc:description/>
  <cp:keywords/>
  <dc:language>en-US</dc:language>
  <cp:lastModifiedBy>Administrator</cp:lastModifiedBy>
  <cp:lastPrinted>2011-12-19T10:44:00Z</cp:lastPrinted>
  <dcterms:modified xsi:type="dcterms:W3CDTF">2012-01-04T23:59:00Z</dcterms:modified>
  <cp:revision>16</cp:revision>
  <dc:subject/>
  <dc:title>国家临床重点专科消化内科评分标准（试行）</dc:title>
</cp:coreProperties>
</file>